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ekhaT" w:hAnsi="SulekhaT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SulekhaT" w:hAnsi="SulekhaT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SutonnyMJ" w:hAnsi="SutonnyMJ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SutonnyMJ" w:hAnsi="SutonnyMJ"/>
          <w:b/>
          <w:color w:val="000000"/>
          <w:sz w:val="32"/>
          <w:szCs w:val="32"/>
          <w:u w:val="single"/>
        </w:rPr>
        <w:t xml:space="preserve">QvÎ‡`i we¯ZvwiZ weeiY </w:t>
      </w:r>
    </w:p>
    <w:p>
      <w:pPr>
        <w:pStyle w:val="Normal"/>
        <w:jc w:val="center"/>
        <w:rPr>
          <w:rFonts w:ascii="SutonnyMJ" w:hAnsi="SutonnyMJ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SutonnyMJ" w:hAnsi="SutonnyMJ"/>
          <w:b/>
          <w:color w:val="000000"/>
          <w:sz w:val="32"/>
          <w:szCs w:val="32"/>
          <w:u w:val="single"/>
        </w:rPr>
        <w:t>15Zg e¨vP (RyjvB-wW‡m¤¦i) 2016</w:t>
      </w:r>
    </w:p>
    <w:p>
      <w:pPr>
        <w:pStyle w:val="Normal"/>
        <w:jc w:val="center"/>
        <w:rPr>
          <w:rFonts w:ascii="SutonnyMJ" w:hAnsi="SutonnyMJ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SutonnyMJ" w:hAnsi="SutonnyMJ"/>
          <w:b/>
          <w:color w:val="000000"/>
          <w:sz w:val="32"/>
          <w:szCs w:val="32"/>
          <w:u w:val="single"/>
        </w:rPr>
        <w:t>weGb WKBqvW© †UKwbK¨vj BÝwUwUDU</w:t>
      </w:r>
    </w:p>
    <w:p>
      <w:pPr>
        <w:pStyle w:val="Normal"/>
        <w:rPr>
          <w:rFonts w:ascii="SulekhaT" w:hAnsi="SulekhaT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SulekhaT" w:hAnsi="SulekhaT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SulekhaT" w:hAnsi="SulekhaT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SulekhaT" w:hAnsi="SulekhaT"/>
          <w:b/>
          <w:color w:val="000000"/>
          <w:sz w:val="28"/>
          <w:szCs w:val="28"/>
          <w:u w:val="single"/>
        </w:rPr>
        <w:t>‡</w:t>
      </w:r>
      <w:r>
        <w:rPr>
          <w:rFonts w:cs="Arial" w:ascii="SulekhaT" w:hAnsi="SulekhaT"/>
          <w:b/>
          <w:color w:val="000000"/>
          <w:sz w:val="28"/>
          <w:szCs w:val="28"/>
          <w:u w:val="single"/>
        </w:rPr>
        <w:t>U«W t †Rbv‡ij B‡jKwU«wkqvb</w:t>
      </w:r>
    </w:p>
    <w:p>
      <w:pPr>
        <w:pStyle w:val="Normal"/>
        <w:rPr>
          <w:rFonts w:ascii="SulekhaT" w:hAnsi="SulekhaT" w:cs="Arial"/>
          <w:b/>
          <w:b/>
          <w:color w:val="000000"/>
          <w:sz w:val="8"/>
          <w:szCs w:val="28"/>
          <w:u w:val="single"/>
        </w:rPr>
      </w:pPr>
      <w:r>
        <w:rPr>
          <w:rFonts w:cs="Arial" w:ascii="SulekhaT" w:hAnsi="SulekhaT"/>
          <w:b/>
          <w:color w:val="000000"/>
          <w:sz w:val="8"/>
          <w:szCs w:val="28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304"/>
        <w:gridCol w:w="2043"/>
        <w:gridCol w:w="1575"/>
        <w:gridCol w:w="1692"/>
        <w:gridCol w:w="240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SulekhaT" w:hAnsi="SulekhaT"/>
                <w:b/>
                <w:color w:val="000000"/>
              </w:rPr>
              <w:t>µ: b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ulekhaT" w:hAnsi="SulekhaT" w:cs="SulekhaT"/>
                <w:b/>
                <w:b/>
                <w:color w:val="000000"/>
              </w:rPr>
            </w:pPr>
            <w:r>
              <w:rPr>
                <w:rFonts w:cs="SulekhaT" w:ascii="SulekhaT" w:hAnsi="SulekhaT"/>
                <w:b/>
                <w:color w:val="000000"/>
              </w:rPr>
              <w:t>fwZ© †iv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color w:val="000000"/>
                <w:lang w:val="sv-SE"/>
              </w:rPr>
            </w:pPr>
            <w:r>
              <w:rPr>
                <w:rFonts w:cs="SulekhaT" w:ascii="SulekhaT" w:hAnsi="SulekhaT"/>
                <w:b/>
                <w:color w:val="000000"/>
                <w:lang w:val="sv-SE"/>
              </w:rPr>
              <w:t>Qv‡Îi bvg I ‡gvevBj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color w:val="000000"/>
                <w:lang w:val="sv-SE" w:eastAsia="en-US"/>
              </w:rPr>
            </w:pPr>
            <w:r>
              <w:rPr>
                <w:rFonts w:cs="SulekhaT" w:ascii="SulekhaT" w:hAnsi="SulekhaT"/>
                <w:b/>
                <w:color w:val="000000"/>
                <w:lang w:val="sv-SE" w:eastAsia="en-US"/>
              </w:rPr>
              <w:t>wcZv, gvZvi bvg, ¯’vqx wVKvbv I AwffveK †gvevBj b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b/>
                <w:color w:val="000000"/>
                <w:lang w:val="en-US" w:eastAsia="en-US"/>
              </w:rPr>
              <w:t>eZ©gvb wVKvb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b/>
                <w:bCs/>
                <w:color w:val="000000"/>
                <w:lang w:val="en-US" w:eastAsia="en-US"/>
              </w:rPr>
              <w:t>Qv‡Îi Rb¥ wbeÜb/ †fvUvi AvBwW b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b/>
                <w:bCs/>
                <w:color w:val="000000"/>
                <w:lang w:val="en-US" w:eastAsia="en-US"/>
              </w:rPr>
              <w:t>Qv‡Îi Qw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vRnvi“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876790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wdKz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gvneyev LvZy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~e© S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~e© S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ªxei`x©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k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79733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89190630230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R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4915066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yi eKm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jgb bvnvi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‡ZRsM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we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we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v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35419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5266030021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wn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946639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Aveyj evmvi nvI: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vndzj nvIjv`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t eo eq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wRwc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vbvWv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Lyj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89238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920390651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vDmvi nvm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274662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d`v nvm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wbR dv‡Zg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gag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eKzjZjv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312636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39136231059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Cb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626912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vnve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Qgy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t c~e© †KvK`Û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jxcyi BDwbq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vku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93149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gj Avjx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15108441025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Bdzj Bmjvg</w:t>
            </w:r>
          </w:p>
          <w:p>
            <w:pPr>
              <w:pStyle w:val="Normal"/>
              <w:jc w:val="both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3698773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Zv‡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cvifxb AvKZvi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evqvwj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vqvwj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7758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ie¯—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egvb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2"/>
                <w:szCs w:val="32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965410002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wKey¾vgvb (¯^cœxj)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355176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dKz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jgv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‡j¯^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‡dbx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2875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ie¯—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egvb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30229060002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`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8178178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ew`Dj Avj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ZvQwj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‰K‡Uv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LvRywiqv j¶x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P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vu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8815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b WKBqvW©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3158310190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Qv‡q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907762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wn`y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Lvw`R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NyiPvKvw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NyiPvKw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vDd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cUy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90027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‡g›U µwm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78138411007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‡kj Avn‡¤§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772127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›Uy gÛ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ivwk`v wewe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PŠ cyKz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Vvj evwo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`yM©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vRkvn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724555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7813135003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Qwb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392286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›Uy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 kvwnbv wewe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PŠ cyKz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Vvj _vbv t evwo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yM©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vRkvn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78641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7813135003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"/>
                <w:szCs w:val="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nmvb nvexe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7895725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j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nbvR cvifx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jv‡Kvc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jv‡Kvc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e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¸o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01910951542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215965400815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wbRvg DÏx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8515885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wðg Pij¶¨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Pij¶¨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ª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088330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Pij¶¨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ij¶¨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eastAsia="SutonnyMJ" w:cs="SutonnyMJ" w:ascii="SutonnyMJ" w:hAnsi="SutonnyMJ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ª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1612410256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vi‡k`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595648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gvbœ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vwR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k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nvmb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‡bvn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040674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jxkvn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920390876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y Rv‡q` †gvt ivqnvb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915751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yi“bœe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vm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fv½v‡gv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š—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bv t mv`yj¨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MvBevÜ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053495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Bjm© K‡jvb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32182250248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mvB`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68152061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j Kv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gwg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QvU †`I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vwR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Rq‡`e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Mvw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024663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33933290005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Kev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020717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Rvjvj Avn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mv‡R`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AvwgjvBl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AvwgjvBl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bv t mvZKv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91085545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÷j wg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82121006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wi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916768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kªvd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yi bvnv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AvBP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DË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BP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id¨vk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fvj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5563460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nv‡mb Avn¤§`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65400060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vRgy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904667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vnveyeyj n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e we Av‡qk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wðg ‰LqvQ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eoZvwK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gimi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5500052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‰LqvQ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oZvwK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gimi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153470029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idvb jwZ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68694074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„Z Aãyj jwZd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yjZv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~e©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165019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~e© 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915965400369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“ûj Avw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1796663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wdR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‡n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g©v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ejvkev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`jMvwQ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IM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048069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8964106421039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jqvKZ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01734444180 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wdR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‡n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g©v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ejvkev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bv t e`jMvwQ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IM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017204806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64106421012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D¾¡j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580981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gj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vbx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wðg ˆK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fyR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fyR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119866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ˆK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fy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fy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133191037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veŸvbx ivk nv ivR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9709997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gby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i“cvjx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fÆ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va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vjW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v‡U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85453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76963730013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dinv`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566697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KvDQvi †nv‡m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KvRj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‰K‡Uv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LvRywiqv j¶x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bv t KPy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v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718264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3158310173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nvivR †kL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546860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t gvbœvb †kL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Kwnby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zwgi gv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ûjvi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c‡i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c‡i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618572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79250091112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v‡LvqvZ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01797947364 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Avãyj jwZd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mvwebv BqvQwg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sgvix gvóvi Wv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Psgv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RjXv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bjdvg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31365100925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ivwKe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4595745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ãyj Iqv`y` wek¦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Rvwn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v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`ya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‰kjKzc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SbvB`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7536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†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1991441804400001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/>
              </w:rPr>
            </w:pPr>
            <w:r>
              <w:rPr>
                <w:rFonts w:cs="SutonnyMJ" w:ascii="SutonnyMJ" w:hAnsi="SutonnyMJ"/>
                <w:color w:val="000000"/>
                <w:lang w:val="pt-BR"/>
              </w:rPr>
              <w:t>RyjwdKvi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5069008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/>
              </w:rPr>
            </w:pPr>
            <w:r>
              <w:rPr>
                <w:rFonts w:cs="SutonnyMJ" w:ascii="SutonnyMJ" w:hAnsi="SutonnyMJ"/>
                <w:color w:val="000000"/>
                <w:lang w:val="pt-BR"/>
              </w:rPr>
              <w:t>AvgRv` †nv‡m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/>
              </w:rPr>
              <w:t>R‡e`v †eMg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PvIov Wv½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evjvMÖ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RjXvK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bxjdvg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18782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ivB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vnvoZw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73136070074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Avãyj</w:t>
              <w:softHyphen/>
              <w:t>vn Avj ‡bv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528935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Avkiv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Qvt bvwQ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›`yq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bjWv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jWv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MvBevÜ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89672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b WKBqvW© †UBjvi k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32182860272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  <w:t>wW‡Rj †gKvwb·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421"/>
        <w:gridCol w:w="1926"/>
        <w:gridCol w:w="1575"/>
        <w:gridCol w:w="1692"/>
        <w:gridCol w:w="24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</w:rPr>
            </w:pPr>
            <w:r>
              <w:rPr>
                <w:rFonts w:cs="Arial" w:ascii="SulekhaT" w:hAnsi="SulekhaT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¨vgvc` ivq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200631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‡bk P›`ª ivq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zgyw`bx ivbx ivq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Lvgvi XvKz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nve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ve©Zx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`b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9491612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27177251154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cÖcvZ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8162792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ûj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jvfjx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vPy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ûjvB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56602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R‡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1613901725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wnb DwÏb Bgi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957811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Zv‡ni fyB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mvwn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Ry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Ry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be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v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8831052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mwjg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65400025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Mi †`IqvbR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8969941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cÖexi †`IqvbR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jvKx †`IqvbRx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wðg ¸R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¸R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DR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850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mi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qwR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qwR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919050103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v‡nj †gvj¨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1158904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qvi †gvj¨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mwjbv cvifx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iv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Ûj MvZ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yn¤§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gv¸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509709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bD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55166730303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wKe †gvnv¤§` ivnv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536911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„Z Avey Rvd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gmv`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vwi‡Kj Z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jm© K‡jvb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506923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yiMbx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i‡Kj 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965390916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nv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456355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vdi Avn¤§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D‡¤§© Pvjgv eyjy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vd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‰ej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P›`bvB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435420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1809010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cÖfvZ `vk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67635122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jvj †gvnb `v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ƒcv `vk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yja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dwKibx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Y©d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575968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yja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bxi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fvUvi AvBwW bs 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151615500001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¾v`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096990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vnv½xi Avj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nvwQ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wðg ˆmq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Rvdi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xZvKzÛ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ˆmq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vdi 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xZv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186951038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wid web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4580124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†gv¯ZvK A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nvbv AvKZ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myZvj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yZvj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nwii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gvwbK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357897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~e© 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965400402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ngy`yj nvm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9540547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wn` wg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mwj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o †Mvcvj`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vqcy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ay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dwi`c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88122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29156841004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vImvi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582009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jvj †gvnv¤§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 t gy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e·x eÛj †XŠ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gvnvivR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PuvcvBbeve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uvcvBbeve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8958763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eGb WKBqvW©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070166551012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wb Kzgvi †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630603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ni jvj †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RZv ivbx †`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nwim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wÜc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wÜ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6306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wo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‡Y©j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ei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015278030000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vnvM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067917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j Kv‡k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†n‡j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wLj‡¶Z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ei“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Lj‡¶Z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XvK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148752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2619038046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Ajx AvR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50143720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ingvb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BR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a¨g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7890276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515965400754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id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603227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yj Kv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Škb A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vsMv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`w¶Y Pv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jvKm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963236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v` Avjx mvivs Gi bZyb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9172350299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wid gywbi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262254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†gvnv¤§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bvnvi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ikZ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vqvwj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08869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ikZ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vqvwj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014380052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vIb wmK`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2615220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wn`yj Bmjvg wmK`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wgZy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jmx w`Nxi cv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mBwc‡RW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83127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jlx w`Nxi 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42140280022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v‡mj L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708005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BP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†eMg LvZy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Kj¶x †Kv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Av`v evwo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fv½y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 t cve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468313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6119470614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mRj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2516649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bQvi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†gv‡k©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i‰RbKv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‰RbKvw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UyqvL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cUy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3122241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7819527001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ec</w:t>
              <w:softHyphen/>
              <w:t>e P›`ª cv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437880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i“b P›`ª cv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„òv ivbx cvj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yivb ivgM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evMvb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fy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3404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71533090042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ïf iÄb Fwl (eveyj)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84340061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ykxj Fwl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MixKv Fwl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fv`yNi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eªv¶Yevwo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eªv¶Yevwo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95518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`Iqvb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ingZ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Kv‡Zvq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615941200232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ivwKe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840225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Avãyj AvwRR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Qvt †iv‡Kqv LvZyb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Övg t Av½wi cwðg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mvBgy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mj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 xml:space="preserve">Rjv t wmivRMÄ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3321069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88194730291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U Gg kvgxg Avj gvngy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052519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U Gg †Mvjvg †gv¯Zd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wšZ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vUvMÖ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~e©‡eZM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w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mivR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32792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cvU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928270320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vwnb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344784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gvj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Qv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vLi Kv›`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xiMv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e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¸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54277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vgvi 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0140880109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weŸi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470712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wn`y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Av½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vU evwo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xiMv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e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¸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542776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ªvRx kvn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ªMÖv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0140880002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`‡jvqv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3216268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jvKgvb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mvnvi evby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nRj evox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fvU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s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g‡n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3426567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ª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057147730000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mv‡j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347813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wdi“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Qv‡jn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Ûj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Uibj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ZZywj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cÂ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773578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‡jvqvm© †KvqvUvi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7719094000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‡mj Avw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8838433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ûj Avwg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mwj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eZy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ixP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`exØ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012255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9140770008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</w:t>
              <w:softHyphen/>
              <w:t>vn Avj gvgy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586196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Avãym mvË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RvbœvZyj †di‡`Šm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vq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Pybœv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609929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ª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203802599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  <w:t>I‡qwìs GÛ †dweª‡Kkb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421"/>
        <w:gridCol w:w="1926"/>
        <w:gridCol w:w="1593"/>
        <w:gridCol w:w="1674"/>
        <w:gridCol w:w="24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</w:rPr>
            </w:pPr>
            <w:r>
              <w:rPr>
                <w:rFonts w:cs="Arial" w:ascii="SulekhaT" w:hAnsi="SulekhaT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i`yqvb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163893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Bqye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ZvQwj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w¶Y nvwjkn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jm© K‡jvb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762075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46"/>
                <w:szCs w:val="4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46"/>
                <w:szCs w:val="46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920390068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</w:rPr>
            </w:pPr>
            <w:r>
              <w:rPr>
                <w:rFonts w:cs="SulekhaT" w:ascii="SulekhaT" w:hAnsi="SulekhaT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</w:rPr>
            </w:pPr>
            <w:r>
              <w:rPr>
                <w:rFonts w:cs="SulekhaT" w:ascii="SulekhaT" w:hAnsi="SulekhaT"/>
              </w:rPr>
              <w:t>BqvwQb AvivdvZ</w:t>
            </w:r>
          </w:p>
          <w:p>
            <w:pPr>
              <w:pStyle w:val="Normal"/>
              <w:rPr>
                <w:rFonts w:ascii="SulekhaT" w:hAnsi="SulekhaT" w:cs="SulekhaT"/>
                <w:lang w:val="pt-BR" w:eastAsia="en-US"/>
              </w:rPr>
            </w:pPr>
            <w:r>
              <w:rPr>
                <w:rFonts w:cs="SulekhaT" w:ascii="SulekhaT" w:hAnsi="SulekhaT"/>
                <w:lang w:val="pt-BR" w:eastAsia="en-US"/>
              </w:rPr>
              <w:t>01840677301</w:t>
            </w:r>
          </w:p>
          <w:p>
            <w:pPr>
              <w:pStyle w:val="Normal"/>
              <w:rPr>
                <w:rFonts w:ascii="SulekhaT" w:hAnsi="SulekhaT" w:cs="SulekhaT"/>
                <w:lang w:val="pt-BR" w:eastAsia="en-US"/>
              </w:rPr>
            </w:pPr>
            <w:r>
              <w:rPr>
                <w:rFonts w:cs="SulekhaT" w:ascii="SulekhaT" w:hAnsi="SulekhaT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`yj KzÏyQ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wngyi †b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¸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j¶xwgiv _vbv t ‡dbx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2856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o †c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4"/>
                <w:szCs w:val="34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sz w:val="34"/>
                <w:szCs w:val="34"/>
                <w:lang w:val="pt-BR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530229160109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g Zvwgg ivqn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182202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g iwdKz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c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fwU giRv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Uv NvU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qcy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iwms`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225569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ûZjv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68164500119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vwKeyj nvmvb ivwKe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4957485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vnveye Avj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mywd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mwjg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Rvd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mZv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mwj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vdi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Zv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38"/>
                <w:szCs w:val="3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38"/>
                <w:szCs w:val="3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186660021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</w:rPr>
            </w:pPr>
            <w:r>
              <w:rPr>
                <w:rFonts w:cs="SulekhaT" w:ascii="SulekhaT" w:hAnsi="SulekhaT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</w:rPr>
            </w:pPr>
            <w:r>
              <w:rPr>
                <w:rFonts w:cs="SulekhaT" w:ascii="SulekhaT" w:hAnsi="SulekhaT"/>
              </w:rPr>
              <w:t>‡</w:t>
            </w:r>
            <w:r>
              <w:rPr>
                <w:rFonts w:cs="SulekhaT" w:ascii="SulekhaT" w:hAnsi="SulekhaT"/>
              </w:rPr>
              <w:t xml:space="preserve">gvt Avwid </w:t>
            </w:r>
          </w:p>
          <w:p>
            <w:pPr>
              <w:pStyle w:val="Normal"/>
              <w:rPr>
                <w:rFonts w:ascii="SulekhaT" w:hAnsi="SulekhaT" w:cs="SulekhaT"/>
                <w:lang w:val="en-US" w:eastAsia="en-US"/>
              </w:rPr>
            </w:pPr>
            <w:r>
              <w:rPr>
                <w:rFonts w:cs="SulekhaT" w:ascii="SulekhaT" w:hAnsi="SulekhaT"/>
                <w:lang w:val="en-US" w:eastAsia="en-US"/>
              </w:rPr>
              <w:t>01628176137</w:t>
            </w:r>
          </w:p>
          <w:p>
            <w:pPr>
              <w:pStyle w:val="Normal"/>
              <w:rPr>
                <w:rFonts w:ascii="SulekhaT" w:hAnsi="SulekhaT" w:cs="SulekhaT"/>
                <w:lang w:val="en-US" w:eastAsia="en-US"/>
              </w:rPr>
            </w:pPr>
            <w:r>
              <w:rPr>
                <w:rFonts w:cs="SulekhaT" w:ascii="SulekhaT" w:hAnsi="SulekhaT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mv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gZvR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qv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jm© K‡jvb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163658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48"/>
                <w:szCs w:val="4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20390433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`‡jvqv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1232880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ni“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bvnvi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qv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jm© K‡jvb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240982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20390409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nvmvb Zv‡i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581642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mgvB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ywbœ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ymwjg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DËi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36706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mwjg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65400089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Zyj Kzgvi ˆe`¨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3812217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yfvl P›`ª ˆe`¨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kvjZv ivbx ˆe`¨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gRvb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gRvb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‡qg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mvZw¶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76690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qvmv †g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943140662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j Bgi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391363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w`ªm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vQwib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Lvgvi evgy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vgy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fvg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xjdvg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26669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Keyj nvDwRs ‡mvmvBw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73115170007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Pqb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611136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j¨vY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qb gwb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vPLvB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`Iqv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DR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244723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PLvB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`Iqvb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DR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174110063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v‡nj ivbv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3757939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Lv‡j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†kdvjx cvifx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fvi‡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fvi‡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›`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bIM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3053954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k¦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‡Y©j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ei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64147130413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veviK †nvmvB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8058999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evB`yj n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†gvi‡k©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†RviL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gjb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`v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Rvgvjc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03249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nv‡mb Avn¤§`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÷wg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39158470021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n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7634031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eªvwn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Rwi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vgvj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gjb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`v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469102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Lvj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391584700163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y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4851909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j Rwj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 xml:space="preserve">Lv‡`Rv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vgvj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gjb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`v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404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Lvj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39158470016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j Avgx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5202942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`yjvj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Av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†RviL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gjb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`viMÄ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Lvj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3915847000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ndzR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361518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j Iqv`y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byi“bœvn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RviL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gjb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‡`iMÄ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Zyb gybQyi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d‡ivRkvn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ei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39158470006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my`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829321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eKzj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w`bv Av³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xign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Û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K›`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Î‡KvY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620461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i‡Kj 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ójwgj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247400003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qØxc `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792986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gxiY `v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Pby `vk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UKcvc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Rwc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Kv‡Zvq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070501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UK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Rwc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v‡Zvq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4133030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wi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801634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gv` AvK›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Rwi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ZjKzÛ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Pi‡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Dj</w:t>
              <w:softHyphen/>
              <w:t>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mivR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817763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88194730188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eyjeyj ‡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0614732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evey wg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e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jv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ZKvw›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ejKzwP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mivR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5306629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88111671102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gRvb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755415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ˆZqe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gy³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KmvgZ nvey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RN›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sMvP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s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274718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wmg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mj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85274226029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yi Avjg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9611759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nvwg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byi Rvnv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eb¨vKz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eb¨vKz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Pwii e›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`b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327502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ªvRx kvnv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v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06254317637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ejv‡qZ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4607793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yj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iwR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wRg dinv` WvKNi t dinv`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817406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30129250022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B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97299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weDj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jyrd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vwm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bvwm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ex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e evwo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7335228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bQvqv AvewmK GjvK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20390203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gb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97299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eDj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jyrd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vwm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bvwmi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ex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e evwo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7335228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bQvqv AvewmK GjvK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920390203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Rû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78053422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nvweeyi ingvb nvejy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Rwng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Mo 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`Mo 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Pwii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`b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4442994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wmg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827130550074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nve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8033384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j mv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vwRq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Mo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`Moev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wPwii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 xml:space="preserve">Rjv t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w`b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093559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wmg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45213768259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vg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9005897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wKg AvK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iwR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`vi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v`vi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v_iNvU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i¸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046235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e›`iwUj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†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4185836225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weŸ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851754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j Lv‡j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Zvmwj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kKvox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AvMvVvKzi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Zvj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i¸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4342731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ªvRx kvnv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041923910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B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8154527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dRjyi ing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gb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cUv evwo WvKNi t gm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fv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fv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5011012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920390908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  <w:t>‡</w:t>
      </w:r>
      <w:r>
        <w:rPr/>
        <w:t>iwd«Rv‡ikb GÛ GqviKwÛkwbs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421"/>
        <w:gridCol w:w="1926"/>
        <w:gridCol w:w="1602"/>
        <w:gridCol w:w="1665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</w:rPr>
            </w:pPr>
            <w:r>
              <w:rPr>
                <w:rFonts w:cs="Arial" w:ascii="SulekhaT" w:hAnsi="SulekhaT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i‡k` Avjg gvi“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85618927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bQyi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Zv‡ni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BR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a¨g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282657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v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20001596540011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gRv`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082973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j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zjmyg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vbPvB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`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nivw¯—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v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4272069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3195150027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“‡j KvwšZ mykx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952639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„Z nwi‡gvnb mykx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cywó evjv mykxj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Rjax kxj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Rj`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v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8145604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Rjax kxj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j`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1520804000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Ry mykx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1670515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Lvj mykx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ay ivYx mykxj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Rjax kxj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Rj`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v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94465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Rjax kxj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j`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k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208080106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Rj MvR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9568279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t ie MvR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byiRvnvb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wKi ‡gvnv¤§` mI`vMi †ivW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cv‡ji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gv‡ij MÄ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ev‡M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99568279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20390149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nv`vZ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84540916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ejv‡qZ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mwjbv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bv‡qZ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bv‡qZ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`vMb f~Bqv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805212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vwi‡Kj 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63012594029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B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3839413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yi“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nvm‡bA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Mš—e¨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nivgb ev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P›`ªMÄ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562863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i‡Kj 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51143700429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ïf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4449189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eveyj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MwiKv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Mwn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vËvi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DR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9086876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nvRb NvU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16061054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gywgb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0403917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†gvnv¤§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RvZ‡Mvcv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nvRv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‡Mvc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Uv½vB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5773866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65400602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Bm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68426269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Bdz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wn`v Bmjv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~e© KvUM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a¨g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317204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51591640102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Bd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54187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wgi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gZvR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RiB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wRiBbwe cvo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eastAsia="SutonnyMJ" w:cs="SutonnyMJ" w:ascii="SutonnyMJ" w:hAnsi="SutonnyMJ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_vbv t wRiBbwe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188517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9115820001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md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629678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Bqye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wR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w¶Y nvwjkn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jm© K‡jvb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120709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920390127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wbK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49879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¯^cb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kíx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eZey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Zey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D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v½vgvw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55311232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84125190025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‡bvqv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202279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ZvDj n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‡jn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DbZ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D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nR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wik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147523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bqvi nvU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9203904256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†</w:t>
            </w:r>
            <w:r>
              <w:rPr>
                <w:rFonts w:cs="SulekhaT" w:ascii="SulekhaT" w:hAnsi="SulekhaT"/>
                <w:color w:val="000000"/>
              </w:rPr>
              <w:t>gvt ivnvZ †nv‡mb (ivweŸ)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130394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wn`v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k`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ðg gxR©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D‡cvkn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Kv‡Zvq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s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399388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RB †bfx mvD_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8985975132899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givb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418749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j AvwRR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nvbvR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vRvi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v½y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½y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768081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916361044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j dvwng wgbnvR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84524240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wjqvQ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v‡K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nvwjkni WvKNi t gyw›m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81964392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nvwjkni gyw›m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91592037004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wReyj nvm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222747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bRvg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qkv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M‡qe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ve©Zx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226216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eyRev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511438001793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wgRvb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080605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QwÏK Avng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zjmyg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a¨g PvKwdivw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fevbx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jvnvM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445641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mwjg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14718121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kwd Avn‡¤§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9196303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mv‡R`yi ing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mvbwR`v bvQwib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DRMÖ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js‡jv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Mve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e¸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1542776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`ªvwR kvn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0140171002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idvZyj Avjg AvKvk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pt-BR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86893322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byi“j Avj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Qv¤§r †ivRx Av³vi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Övg t gvBR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e›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81839885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1591638105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‡ni“R †gvnv¤§` mvnv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556617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gCbyj †nvmvB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AvidvZj Av`bvb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v¤§vi‡W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‡Wgywk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PKwi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K·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85798813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jdvMw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wj‡UKwbK¨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22116310117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dvi“K †nv‡m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pt-BR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>0191031169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‡k`yj be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dzjevby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wnj‡cv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‡`evnv`yi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k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h‡k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994438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Kgj Avjx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199841190606053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cÖvšZ eWy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032125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sKi eWyq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i“cvjx eWy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nvqviv 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bvq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DR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747660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gvix w`Nxi 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74310025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nvQvb Avn‡¤§` AvKv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043454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d‡ivR Avj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nvmb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w¶Y Kv‡iv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yj</w:t>
              <w:softHyphen/>
              <w:t>v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B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294508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51358590147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evn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001905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vn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Škbvi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w¶Y Pi gwZ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yw›mMÄ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gMwZ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582828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mwjg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51133811005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givb web Kwi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3241105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wi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bymivZ cvifx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d‡ivRkvn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d‡ivRkvn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Keik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970400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d‡ivR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d‡ivR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ei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115943090137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vwn` nvmvb ZvR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5463053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dRi Avjx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mvwn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gbA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SKiMv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SKiMv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t h‡k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69334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Rx gwdRyi ingv‡bi evwo, Gg wU g¨vbk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v‡ìb weP †iv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vb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41123350258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†mv‡n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397425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iwd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Škb Avi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vcvZvA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KNi t wgbœZAvjx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192203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BR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b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104571007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`bvb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863872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“be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dv‡Z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jvgP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jvgP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g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j¶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118779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M cyKyi 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5116557004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rPr/>
      </w:pPr>
      <w:r>
        <w:rPr/>
        <w:t>c</w:t>
        <w:softHyphen/>
        <w:t>vw¤¦s GÛ cvBc wdwUs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421"/>
        <w:gridCol w:w="1908"/>
        <w:gridCol w:w="1656"/>
        <w:gridCol w:w="1629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</w:rPr>
            </w:pPr>
            <w:r>
              <w:rPr>
                <w:rFonts w:cs="Arial" w:ascii="SulekhaT" w:hAnsi="SulekhaT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ZŠwn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8132575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dx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vKmvbv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`ŠjZ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gZvR wgqvi nvU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d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827561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ie¯—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egvb 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30129220122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gi dvi“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590270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ev‡i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gwR©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vivq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j¨vb 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PvUwL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v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713734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‡g›U µwm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weK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415965390316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gywg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4994296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jvj DwÏb gÛ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ggZvR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vDqvjM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vbvgyL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°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qcy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073460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Zyb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‡Zq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UnvR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257980008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vRnv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2597952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ev`j ZvjyK`v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nvwg`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jvBmi`v‡ii P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bv‡qZ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jwKw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v`vix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4797692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54140370325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LvIqvZ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433471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wni D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gQyb bvn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Zv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mbe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bev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v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43195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75280010094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j Avwg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334970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nv½x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‡qk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Qyc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gvwnbx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v½j‡K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073597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U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20380078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Zvgxg `vo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4234467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mv‡jn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Rqbe Zv‡ni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RiMvmvZy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bjZ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D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c‡ivR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336543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79250050923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kwn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555451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`yj Inve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‡R`v Av³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`yM©v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WvKNi t Kv÷g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Kv‡Wg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757620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yM©v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÷g GKv‡Wg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3019476010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kgyj †nv‡m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4725218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v³vi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Av`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iv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cÖg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v`vMvw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ivRkvn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4419899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81134470257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kvnvRvn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793414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`yj †gvbvd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gïb bvn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vwgiRy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`vnvRvv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P›`bvB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7675891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W‡Rj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18470203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ü`q wgq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5733519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gmy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gb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mvbvi P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we›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gN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>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09479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 eûZjv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9175431015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vwKj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8831957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m †Qven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v‡R`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evqvwj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‡evqvwjqv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Dj</w:t>
              <w:softHyphen/>
              <w:t>v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wmivRMÄ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wonvj`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PŠayix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88194140114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weD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230427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qvwmb mi`v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iwR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RiMvmvZywi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KvDL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vD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wc‡ivRc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23359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7914731002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t Rwmg DÏx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63089712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AvbQvi A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Qvt Rwi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Rj`n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‡NvMv`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zwo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Kzwo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9048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bfx nvmcvZvj †MB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49152280021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y¯Zvwn`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5415736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evq`yi ing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v‡bvqvi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¾j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wWMWvb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SKiMv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h‡kv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5577652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41123250184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cy kx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832407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gib kx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cÖxwZ ivbx kxj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wniv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vwjqv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_vbv t cwUq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74109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SvD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Rwc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v‡Zvq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161940116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eskx †`e bv_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976188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Aiwe›`y bv_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iZœv ivYx †`ex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evikZ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t ‡evqvwj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62953051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Avjxkvn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014380016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nvmvb nvexe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8459753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„Z iwdKz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nvwQ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o †Mvwe›`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cjvk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jvk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MvBevÜ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90379250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32167570224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evix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3971087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vnive A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ggZvR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vq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vq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mivR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wmivRMÄ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0538932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8827813172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kejx m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3170565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†gvZv‡je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wkwib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¨vwiA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fvZKz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bev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Uv½vB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01757991294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v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†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9312585003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Rv‡ni mv‡jn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474588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wmivRy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mwjbv Av³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‡Kv‡Zvqvjx ‡Nvb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wni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vDR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44649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v‡Zvqvjx †Nv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wn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ivDR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74370001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Zv‡iK nvm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220333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“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‡jg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~e© bjy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id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ZKv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015135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~e© bj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id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Kv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18269009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Avwjg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01773024427 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y›Uy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dv‡Z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wRMÖ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in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vg¯—v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vcvBbeve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5527893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wU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70137840002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nv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287704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R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‡Qbv Av³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ngZ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e›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vbvBgyo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‡bvqvLvj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7946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75183150444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†gv¯ZvwdRyi ingv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85875037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ng` by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kvnby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‰ei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‰ei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_vbv t Av‡bvqvi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8750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iv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eivM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15104190114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md †nv‡m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7119341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ey e°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giwR©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vYx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Mj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yRvbM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cve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36866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j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6183570414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myg Avj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5451900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‡bvqvi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ib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Mwe›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Mwe›`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Lvbmv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w`bvRc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7637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9181940267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wgi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44875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nvwdRyj n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wRbœZyj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vivqb‡R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‡mcvB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ZZywj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cÂ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939631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j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71901300181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wn`yj Av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1041711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wn`yi ing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Av‡j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wjqv †WKz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fKzwUqv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h‡k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1041711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Y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Bwc‡R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mBwc‡R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41147100001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yRb Bmjvg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8089925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‡gi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 nvwj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PyKv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cvt ‡gjv PyKv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bjdvg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wbjdvgvi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53149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31643703100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rPr/>
      </w:pPr>
      <w:r>
        <w:rPr/>
        <w:t>‡</w:t>
      </w:r>
      <w:r>
        <w:rPr/>
        <w:t>gwkwbó</w:t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"/>
        <w:gridCol w:w="2421"/>
        <w:gridCol w:w="1881"/>
        <w:gridCol w:w="1665"/>
        <w:gridCol w:w="1665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</w:rPr>
            </w:pPr>
            <w:r>
              <w:rPr>
                <w:rFonts w:cs="Arial" w:ascii="SulekhaT" w:hAnsi="SulekhaT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kivd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0969511</w:t>
            </w:r>
          </w:p>
          <w:p>
            <w:pPr>
              <w:pStyle w:val="Normal"/>
              <w:jc w:val="both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„Z †Mvjvg ingvb</w:t>
            </w:r>
          </w:p>
          <w:p>
            <w:pPr>
              <w:pStyle w:val="Normal"/>
              <w:jc w:val="both"/>
              <w:rPr/>
            </w:pPr>
            <w:r>
              <w:rPr>
                <w:rFonts w:cs="SulekhaT" w:ascii="SulekhaT" w:hAnsi="SulekhaT"/>
                <w:color w:val="000000"/>
              </w:rPr>
              <w:t>iwng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gvngy`vev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evoeKzÛ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xZv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6001990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Ëi gvngy`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oe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xZvKzÛ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151861900161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wn`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18132099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wgbyi ingv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dv‡Zg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 ghvw`qv WvKNi : wgq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ey‡Zvive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wgimi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013693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`w¶Y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15371000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ZŠwn`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792735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k` Avn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jrdz‡bœQ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Kvjv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PiKvb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363224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Kvj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iKvbv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151617300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DwÏb KvR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36139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nv¤§` BqvwQ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wnbyi †bQ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yja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dwKibxi 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69073532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yja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bx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1615501923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‡n`x nvmv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4489635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ˆmq`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wgbviv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¶`ªvDcÂK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gxie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zk©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vD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7365957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÷wgj evRvi Lvjc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÷jwg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8514240010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ndzRy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2194855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ãyi iwn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iv‡k`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j¶xbvivq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`yM©v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eMg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‡bvqvLvj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2056061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50780003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vnvM wgqv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1373380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Lqie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IwRe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ag©Kz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Kcy©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vbv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e¸o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803015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‡iK wewì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01951002384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nvw`D¾v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93578744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t gvbœvb †kL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 RvwK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PvP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PvP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jvnvM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bvovB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543369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ûZjv Kj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9651522302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eyR gwj</w:t>
              <w:softHyphen/>
              <w:t>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699933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Zb gwj</w:t>
              <w:softHyphen/>
              <w:t>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MxZv gwj</w:t>
              <w:softHyphen/>
              <w:t>K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gva¨g eiLvB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ZjviØxc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67636392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eastAsia="SutonnyMJ" w:cs="SutonnyMJ" w:ascii="SutonnyMJ" w:hAnsi="SutonnyMJ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a¨g eviLvB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‰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ZjviØxc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‡bvq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9981510428028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w`Kzj Bmjvg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74178433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ãyj Lv‡j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†kdvjx cvifx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e‡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fve‡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v›`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bIM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3053954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k¦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‡Y©j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Keikvn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641471310178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‡n`x nvmvb †PŠayix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624348834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njvj DwÏb †PŠayi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yiRvnvb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vbxMvQ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gvae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e 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 xml:space="preserve">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2604309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191155601276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e`yj</w:t>
              <w:softHyphen/>
              <w:t>vn Avj †bv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957934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Rvdi Avn¤§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bjydvi Bqvmwg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v †bŠ Rv wZZygx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weGjI IqvK©kc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Lvwjk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674844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479451500151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“gvb ev`k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>018195302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mwj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gZvR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DËi 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81953024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ª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20001596540012783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pt-BR" w:eastAsia="en-US"/>
              </w:rPr>
            </w:pPr>
            <w:r>
              <w:rPr>
                <w:rFonts w:cs="Arial" w:ascii="SulekhaT" w:hAnsi="SulekhaT"/>
                <w:color w:val="000000"/>
                <w:lang w:val="pt-BR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dqmvj †kL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6800359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gi Avjx †kL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nvI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iZœ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wPZjgvi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wPZjgvi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ev‡M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01915099399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qvi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01114470044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vRy miK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472350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jx AvKei miKv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ie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hvMxnvw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Av‡bn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UvB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UvsMvB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2469249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bD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931281502536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nvwmb †iRv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6987093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†gvZv‡je †nv‡m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wgm †Rmwgb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‡Kv`j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‡ivwnZ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gwbi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 xml:space="preserve">h‡kv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922711368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ga¨g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411618902638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gv`v`yj nK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23373682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yi“R Avjx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†iv‡Kq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jsKvKvw›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kvnMÄ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MŠw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gqgswmsn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49551195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Gb WKBqvW©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l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‡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fvUvi AvBwW bs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3611231500003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i“‡ej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516601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`yjvj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vwQgv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nvwR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eU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Av‡bvqv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6200597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nvwR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eU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‡vbvqvvi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151042803922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Rj Kvw›` †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2870828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j¶x PiY †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Kvwj Zviv †`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‡Ki“bZjx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‡nvqvb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_vbv t g‡nkKvj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K·evRv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484142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ZvjZ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221494703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AvwkKzi ingv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4974390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Gbvgyj Kwei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mvt Av‡qk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me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nwi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cveb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ivRkvn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911261694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Qwonvj`v †gv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KvUMo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19998147247023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t byi †nv‡mb †PŠK`vi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54190373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t Aveyj Kvj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Qvt byi“bœvn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‡`vmwZbv bvivqbcy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fvi“KvwU bvqvq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IwRi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Ewikv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2575047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…wl M‡elYv †K›`ª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594308009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¾v` †nv‡m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629994421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mvgQyj nK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vt bvnv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Övg t wcwcqv ivq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 wcwcqvKvw›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`vD`Kvw›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 xml:space="preserve">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489183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wðg 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6159431303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gvCb 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383615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pt-BR" w:eastAsia="en-US"/>
              </w:rPr>
            </w:pPr>
            <w:r>
              <w:rPr>
                <w:rFonts w:cs="SulekhaT" w:ascii="SulekhaT" w:hAnsi="SulekhaT"/>
                <w:color w:val="000000"/>
                <w:lang w:val="pt-B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pt-BR"/>
              </w:rPr>
            </w:pPr>
            <w:r>
              <w:rPr>
                <w:rFonts w:cs="SulekhaT" w:ascii="SulekhaT" w:hAnsi="SulekhaT"/>
                <w:color w:val="000000"/>
                <w:lang w:val="pt-BR"/>
              </w:rPr>
              <w:t>‡</w:t>
            </w:r>
            <w:r>
              <w:rPr>
                <w:rFonts w:cs="SulekhaT" w:ascii="SulekhaT" w:hAnsi="SulekhaT"/>
                <w:color w:val="000000"/>
                <w:lang w:val="pt-BR"/>
              </w:rPr>
              <w:t>gvt Rvjvj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  <w:lang w:val="pt-BR"/>
              </w:rPr>
              <w:t>ev‡`byi †eMg</w:t>
            </w:r>
            <w:r>
              <w:rPr>
                <w:rFonts w:cs="SulekhaT" w:ascii="SulekhaT" w:hAnsi="SulekhaT"/>
                <w:color w:val="000000"/>
                <w:lang w:val="pt-B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MÖvg t  bvivq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WvKNi :m~h©bvivqb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_vbv t PvcvBbeve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pt-BR" w:eastAsia="en-US"/>
              </w:rPr>
              <w:t>Rjv t PvcvBbeve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01718463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jxkvncvo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v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01666710024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Zviwgb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6015135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“j Bmjvg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Q‡jg LvZyb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c~e© bjy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gid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mvZKv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PÆMÖvg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6457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~e© bjy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idj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vZKvwbq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11426900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iwdKz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910951878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wMqvm DwÏb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Ai“bv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Bmj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gywd` evR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Bmjvg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Rjv t Rvgvjc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531491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391299400773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byi †nv‡m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52400049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v‡jn Avn¤§`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bvQwib Av³vi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evBk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:evBk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g‡bvni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Kzwgj</w:t>
              <w:softHyphen/>
              <w:t xml:space="preserve">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14703961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RBGg ÷vd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8159654002108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vnveye †nv‡mb</w:t>
            </w:r>
          </w:p>
          <w:p>
            <w:pPr>
              <w:pStyle w:val="Normal"/>
              <w:rPr/>
            </w:pPr>
            <w:r>
              <w:rPr>
                <w:rFonts w:eastAsia="SulekhaT"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>01626909420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knx` Dj</w:t>
              <w:softHyphen/>
              <w:t>v</w:t>
            </w:r>
          </w:p>
          <w:p>
            <w:pPr>
              <w:pStyle w:val="Normal"/>
              <w:rPr/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`‡jvqviv †mvjZvbv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K…òivgcy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gvaewmsn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‡eMgMÄ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‡bvvqvLv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30555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Rvjvjvev`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Lyjk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775078003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gwnDwÏb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9501626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gynv¤§` byi“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Av‡bvqvi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Ryja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dwKibx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859343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o‡c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  <w:t>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pt-BR" w:eastAsia="en-US"/>
              </w:rPr>
            </w:pPr>
            <w:r>
              <w:rPr>
                <w:rFonts w:cs="SutonnyMJ" w:ascii="SutonnyMJ" w:hAnsi="SutonnyMJ"/>
                <w:color w:val="000000"/>
                <w:lang w:val="pt-BR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151615502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‡gvnvBwgbyj Bmj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778594285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gvt dvi“K Avn‡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g‡bvqviv †eM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 xml:space="preserve">MÖvg t wgivRyi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 bi“w›` evR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Rvgvj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28619033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`w¶b nvwjkn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‡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Bwc‡RW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19953913653026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ulekhaT" w:hAnsi="SulekhaT" w:cs="Arial"/>
                <w:color w:val="000000"/>
                <w:lang w:val="en-US" w:eastAsia="en-US"/>
              </w:rPr>
            </w:pPr>
            <w:r>
              <w:rPr>
                <w:rFonts w:cs="Arial" w:ascii="SulekhaT" w:hAnsi="SulekhaT"/>
                <w:color w:val="00000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miIqvi Rvgvb wbRvg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01836518617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</w:rPr>
            </w:pPr>
            <w:r>
              <w:rPr>
                <w:rFonts w:cs="SulekhaT" w:ascii="SulekhaT" w:hAnsi="SulekhaT"/>
                <w:color w:val="000000"/>
              </w:rPr>
              <w:t>‡</w:t>
            </w:r>
            <w:r>
              <w:rPr>
                <w:rFonts w:cs="SulekhaT" w:ascii="SulekhaT" w:hAnsi="SulekhaT"/>
                <w:color w:val="000000"/>
              </w:rPr>
              <w:t>cqvi Avng`</w:t>
            </w:r>
          </w:p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</w:rPr>
              <w:t>Kwnbyi †eMg</w:t>
            </w:r>
            <w:r>
              <w:rPr>
                <w:rFonts w:cs="SulekhaT" w:ascii="SulekhaT" w:hAnsi="Sulekha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MÖvg t kvn Avwgi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WvKNi tdwKibxinvU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_vbv t 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lang w:val="en-US" w:eastAsia="en-US"/>
              </w:rPr>
              <w:t>Rjv t PÆMÖvg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01712101666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vn Avwgi cy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dwKibxi nv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KY©dzjx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lang w:val="en-US" w:eastAsia="en-US"/>
              </w:rPr>
              <w:t>PÆMÖv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  <w:t>20001516118029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lekhaT" w:hAnsi="SulekhaT" w:cs="SulekhaT"/>
                <w:color w:val="000000"/>
                <w:lang w:val="en-US" w:eastAsia="en-US"/>
              </w:rPr>
            </w:pPr>
            <w:r>
              <w:rPr>
                <w:rFonts w:cs="SulekhaT" w:ascii="SulekhaT" w:hAnsi="Sulekha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432" w:right="43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2"/>
        </w:tabs>
        <w:ind w:left="84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3:00Z</dcterms:created>
  <dc:creator>USER</dc:creator>
  <dc:description/>
  <cp:keywords/>
  <dc:language>en-US</dc:language>
  <cp:lastModifiedBy>My</cp:lastModifiedBy>
  <cp:lastPrinted>2016-08-17T09:20:00Z</cp:lastPrinted>
  <dcterms:modified xsi:type="dcterms:W3CDTF">2016-09-01T04:56:00Z</dcterms:modified>
  <cp:revision>954</cp:revision>
  <dc:subject/>
  <dc:title>1</dc:title>
</cp:coreProperties>
</file>